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 hatósági ügyek intézésénél alkalmazandó eljárási jogszabály az általános közigazgatási rendtartásról szóló 2016. évi CL. törvény </w:t>
      </w:r>
      <w:r>
        <w:rPr/>
        <w:t>(a továbbiakban: Ákr.)</w:t>
      </w:r>
      <w:r>
        <w:rPr>
          <w:b/>
        </w:rPr>
        <w:t>. Az eljáró hatóságra és az eljárás menetére vonatkozó előírások az Ákr. törvényben kerültek leszabályozásra. Emellett a törvényalkotó az eljárás intézésének szabályairól is rendelkezett: A digitális államról és a digitális szolgáltatások nyújtásának egyes szabályairól szóló 2023. évi CIII. törvény</w:t>
      </w:r>
      <w:r>
        <w:rPr/>
        <w:t xml:space="preserve"> (a továbbiakban: DÁP tv.) 1. §-a szerint ezen törvény </w:t>
      </w:r>
      <w:r>
        <w:rPr>
          <w:b/>
        </w:rPr>
        <w:t>célja</w:t>
      </w:r>
      <w:r>
        <w:rPr/>
        <w:t xml:space="preserve"> a </w:t>
      </w:r>
      <w:r>
        <w:rPr>
          <w:b/>
        </w:rPr>
        <w:t>digitális állampolgárság létrehozása</w:t>
      </w:r>
      <w:r>
        <w:rPr/>
        <w:t xml:space="preserve">, mely során </w:t>
      </w:r>
      <w:r>
        <w:rPr>
          <w:b/>
        </w:rPr>
        <w:t>a digitális térben történő ügyintézés</w:t>
      </w:r>
      <w:r>
        <w:rPr/>
        <w:t xml:space="preserve"> és szolgáltatás nyújtás felhasználó barát legyen, az egyszerű, kényelmes és hatékony szolgáltatásnyújtás megteremtése érdekében pedig biztosítja: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az egységes alapokon működő, széles körű digitális szolgáltatások – különösen azonosítás és aláírás, biztonságos elektronikus kommunikáció és dokumentumkezelés, a szolgáltatásokhoz kapcsolódó online fizetési rendszer – igénybevételének lehetőségét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az állam által a társadalom számára nyújtott szolgáltatások optimalizálását és digitalizációját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a mobiltelefonon és egyéb hordozható, digitális adatkapcsolat létesítésére alkalmas eszközön történő ügyintézés elsődlegességét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a digitális szoláltatás nyújtására kötelezett vagy azt vállaló szervezeteknél történő digitális ügyintézés egységes kereteit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az állami nyilvántartásokban rendelkezésre álló adatoknak a közszolgáltatások színvonalának emelése érdekében történő felhasználását és az állami szervek közötti együttműködését, valamint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a magánjogi jogviszonyok digitalizációját.</w:t>
      </w:r>
    </w:p>
    <w:p>
      <w:pPr>
        <w:pStyle w:val="Normal"/>
        <w:spacing w:before="240" w:after="120"/>
        <w:jc w:val="both"/>
        <w:rPr/>
      </w:pPr>
      <w:r>
        <w:rPr/>
        <w:t>A DÁP tv. rendelkezései a 2. § alapján kiterjednek 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 digitális szolgáltatást igénybe vevő természetes személyekre, gazdálkodó szervezetekre, valamint más jogalanyokr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 digitális szolgáltatás nyújtására köteles szervr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a digitális szolgáltatás biztosítására kötelezett szervezetre, valamint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 digitális szolgáltatás nyújtását önként vállaló jogalanyra.</w:t>
      </w:r>
    </w:p>
    <w:p>
      <w:pPr>
        <w:pStyle w:val="Normal"/>
        <w:spacing w:before="240" w:after="120"/>
        <w:jc w:val="both"/>
        <w:rPr/>
      </w:pPr>
      <w:r>
        <w:rPr/>
        <w:t xml:space="preserve">A DÁP tv. 9. § (2) bekezdése alapján, </w:t>
      </w:r>
      <w:r>
        <w:rPr>
          <w:b/>
        </w:rPr>
        <w:t>a Veszprém Vármegyei Katasztrófavédelmi Igazgatóság digitális szolgáltatás nyújtására köteles szerv</w:t>
      </w:r>
      <w:r>
        <w:rPr/>
        <w:t xml:space="preserve"> (az államigazgatási szerv)</w:t>
      </w:r>
    </w:p>
    <w:p>
      <w:pPr>
        <w:pStyle w:val="Normal"/>
        <w:spacing w:before="120" w:after="120"/>
        <w:jc w:val="both"/>
        <w:rPr/>
      </w:pPr>
      <w:r>
        <w:rPr/>
        <w:t>A DÁP tv. 80. § (1) bekezdése alapján digitális szolgálatás biztosítására kötelezett szervezetnek minősül (…)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a kéményseprő-ipari szolgáltatást nyújtó szervezet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 DÁP tv. 18. § (1) bekezdése alapján a felhasználó – törvény vagy kormányrendelet eltérő rendelkezése hiányában – a digitális szolgáltatást biztosító szervezet előtt az ügyei digitális térben történő intézése során ügyintézési cselekményeit e törvény szerint, elektronikusan végzi, nyilatkozatait elektronikus úton teszi meg.</w:t>
      </w:r>
    </w:p>
    <w:p>
      <w:pPr>
        <w:pStyle w:val="Normal"/>
        <w:spacing w:before="120" w:after="120"/>
        <w:jc w:val="both"/>
        <w:rPr/>
      </w:pPr>
      <w:r>
        <w:rPr/>
        <w:t xml:space="preserve">A DÁP tv. 18. § (2) bekezdése alapján </w:t>
      </w:r>
      <w:r>
        <w:rPr>
          <w:b/>
        </w:rPr>
        <w:t>nincs helye elektronikus ügyintézésnek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azon eljárási cselekmények esetében, ahol törvény vagy kormányrendelet kifejezetten a felhasználó személyes megjelenését írja elő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lyan eljárási cselekmény esetében, ahol ez nem értelmezhető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lyan eljárás vagy eljárási cselekmény esetében, ahol ezt nemzetközi szerződés vagy az Európai Unió általános hatályú, közvetlenül alkalmazandó kötelező jogi aktusa kizárja, valamint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lyan irat, okirat vagy más beadvány esetében, amely minősített adatot tartalmaz.</w:t>
      </w:r>
    </w:p>
    <w:p>
      <w:pPr>
        <w:pStyle w:val="Normal"/>
        <w:spacing w:before="240" w:after="120"/>
        <w:jc w:val="both"/>
        <w:rPr/>
      </w:pPr>
      <w:r>
        <w:rPr/>
        <w:t xml:space="preserve">A DÁP tv. 19. § (1) bekezdése alapján, ha nemzetközi szerződésből eredő kötelezettség alapján törvény, nemzetközi szerződés, vagy az Európai Unió közvetlenül alkalmazandó jogi aktusa eltérően nem rendelkezik, </w:t>
      </w:r>
      <w:r>
        <w:rPr>
          <w:b/>
        </w:rPr>
        <w:t>elektronikus ügyintézésre köteles</w:t>
      </w:r>
      <w:r>
        <w:rPr/>
        <w:t xml:space="preserve"> valamennyi, a digitális szolgáltatás nyújtására köteles szerv által nyújtott digitális szolgáltatások tekintetében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a felhasználóként eljáró</w:t>
      </w:r>
    </w:p>
    <w:p>
      <w:pPr>
        <w:pStyle w:val="Normal"/>
        <w:numPr>
          <w:ilvl w:val="1"/>
          <w:numId w:val="7"/>
        </w:numPr>
        <w:spacing w:before="120" w:after="120"/>
        <w:ind w:left="993" w:hanging="426"/>
        <w:jc w:val="both"/>
        <w:rPr/>
      </w:pPr>
      <w:r>
        <w:rPr/>
        <w:t>gazdálkodó szervezet,</w:t>
      </w:r>
    </w:p>
    <w:p>
      <w:pPr>
        <w:pStyle w:val="Normal"/>
        <w:numPr>
          <w:ilvl w:val="1"/>
          <w:numId w:val="7"/>
        </w:numPr>
        <w:spacing w:before="120" w:after="120"/>
        <w:ind w:left="993" w:hanging="426"/>
        <w:jc w:val="both"/>
        <w:rPr/>
      </w:pPr>
      <w:r>
        <w:rPr/>
        <w:t>az államháztartásról szóló 2011. évi CXCV. törvény 3. §-a szerinti szervezet,</w:t>
      </w:r>
    </w:p>
    <w:p>
      <w:pPr>
        <w:pStyle w:val="Normal"/>
        <w:numPr>
          <w:ilvl w:val="1"/>
          <w:numId w:val="7"/>
        </w:numPr>
        <w:spacing w:before="120" w:after="120"/>
        <w:ind w:left="993" w:hanging="426"/>
        <w:jc w:val="both"/>
        <w:rPr/>
      </w:pPr>
      <w:r>
        <w:rPr/>
        <w:t>az ügyész,</w:t>
      </w:r>
    </w:p>
    <w:p>
      <w:pPr>
        <w:pStyle w:val="Normal"/>
        <w:numPr>
          <w:ilvl w:val="1"/>
          <w:numId w:val="7"/>
        </w:numPr>
        <w:spacing w:before="120" w:after="120"/>
        <w:ind w:left="993" w:hanging="426"/>
        <w:jc w:val="both"/>
        <w:rPr/>
      </w:pPr>
      <w:r>
        <w:rPr/>
        <w:t>jegyző,</w:t>
      </w:r>
    </w:p>
    <w:p>
      <w:pPr>
        <w:pStyle w:val="Normal"/>
        <w:numPr>
          <w:ilvl w:val="1"/>
          <w:numId w:val="7"/>
        </w:numPr>
        <w:spacing w:before="120" w:after="120"/>
        <w:ind w:left="993" w:hanging="426"/>
        <w:jc w:val="both"/>
        <w:rPr/>
      </w:pPr>
      <w:r>
        <w:rPr/>
        <w:t>az a-d alpontok hatálya alá nem tartozó egyéb közigazgatási hatóság, valamint</w:t>
      </w:r>
    </w:p>
    <w:p>
      <w:pPr>
        <w:pStyle w:val="Normal"/>
        <w:numPr>
          <w:ilvl w:val="1"/>
          <w:numId w:val="7"/>
        </w:numPr>
        <w:spacing w:before="120" w:after="120"/>
        <w:ind w:left="1134" w:hanging="567"/>
        <w:jc w:val="both"/>
        <w:rPr/>
      </w:pPr>
      <w:r>
        <w:rPr/>
        <w:t xml:space="preserve">     </w:t>
      </w:r>
      <w:r>
        <w:rPr/>
        <w:t>a felhasználó jogi képviselője.</w:t>
      </w:r>
    </w:p>
    <w:p>
      <w:pPr>
        <w:pStyle w:val="Normal"/>
        <w:spacing w:before="240" w:after="120"/>
        <w:jc w:val="both"/>
        <w:rPr/>
      </w:pPr>
      <w:r>
        <w:rPr/>
        <w:t>A DÁP tv. 20. §-a alapján a felhasználó az elektronikus ügyintézéshez szükséges nyilatkozatokat, eljárási cselekményeket és egyéb kötelezettségeke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elsősorban a digitális állampolgárság keretalkalmazás útján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az egységes, személyre szabott ügyintézési felületén, vagy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 digitális szolgáltatást biztosító szervezet által közzétett tájékoztatásban foglaltaknak megfelelő elektronikus úton teljesíti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z elektronikus ügyintézés magánszemélyek esetében ügyfélkapun keresztül, míg az adószámmal rendelkező ügyfelek (szervezetek, egyéni vállalkozók stb.) esetében cégkapun, esetlegesen hivatali kapun keresztül történik.</w:t>
      </w:r>
    </w:p>
    <w:p>
      <w:pPr>
        <w:pStyle w:val="Normal"/>
        <w:spacing w:before="240" w:after="0"/>
        <w:jc w:val="both"/>
        <w:rPr/>
      </w:pPr>
      <w:r>
        <w:rPr/>
        <w:t xml:space="preserve">A DÁP tv. értelmében kötelező a gazdálkodó szervezetek számára az egyes állami szervekkel való elektronikus kapcsolattartás, valamint az ehhez szükséges hivatalos elérhetőségeken történő dokumentumküldés/fogadás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Cégkapu regisztráció:</w:t>
      </w:r>
      <w:r>
        <w:rPr>
          <w:b/>
          <w:bCs/>
        </w:rPr>
        <w:t xml:space="preserve"> </w:t>
      </w:r>
      <w:r>
        <w:rPr/>
        <w:t>https://tarhely.gov.hu/ckp-regisztracio</w:t>
      </w:r>
    </w:p>
    <w:p>
      <w:pPr>
        <w:pStyle w:val="Normal"/>
        <w:spacing w:before="240" w:after="120"/>
        <w:jc w:val="both"/>
        <w:rPr/>
      </w:pPr>
      <w:r>
        <w:rPr/>
        <w:t xml:space="preserve">A DÁP tv. 8. § 24. pontja alapján </w:t>
      </w:r>
      <w:r>
        <w:rPr>
          <w:b/>
          <w:u w:val="single"/>
        </w:rPr>
        <w:t>gazdálkodó szervezetnek minősül</w:t>
      </w:r>
      <w:r>
        <w:rPr/>
        <w:t xml:space="preserve"> a polgári perrendtartásról szóló 2016. évi CXXX. törvény 7. § (1) bekezdés 6. pontjában meghatározott, belföldi székhellyel rendelkező gazdálkodó szervezet – </w:t>
      </w:r>
      <w:r>
        <w:rPr>
          <w:i/>
          <w:iCs/>
        </w:rPr>
        <w:t>a gazdasági társaság, az európai részvénytársaság, az egyesülés, az európai gazdasági egyesülés, az európai területi társulás, a szövetkezet, a lakásszövetkezet, az európai szövetkezet, a vízgazdálkodási társulat, az erdőbirtokossági társulat, a külföldi székhelyű vállalat magyarországi fióktelepe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, emellett gazdálkodó tevékenységével összefüggő polgári jogi kapcsolataiban az állam, a helyi önkormányzat, a költségvetési szerv, jogszabály alapján a költségvetési szervek gazdálkodására vonatkozó szabályokat alkalmazó egyéb jogi személy, a felsőoktatási intézmény, az egyesület, a köztestület, valamint az alapítvány</w:t>
      </w:r>
      <w:r>
        <w:rPr/>
        <w:t xml:space="preserve"> – azzal az eltéréssel, hogy e törvény alkalmazásában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nem minősül gazdálkodó szervezetnek az adószámmal nem rendelkező egyesület és alapítvány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gazdálkodó szervezetnek minősül az adószámmal rendelkező egyesület, alapítvány, egyházi jogi személy.</w:t>
      </w:r>
    </w:p>
    <w:p>
      <w:pPr>
        <w:pStyle w:val="Normal"/>
        <w:spacing w:before="240" w:after="240"/>
        <w:jc w:val="both"/>
        <w:rPr/>
      </w:pPr>
      <w:r>
        <w:rPr/>
        <w:t xml:space="preserve">A DÁP tv. 8. § 30. pontja alapján jogi képviselő a jogszabály eltérő rendelkezése hiányában a felhasználó képviseletében eljáró ügyvéd, ügyvédi iroda és kamarai jogtanácsos. </w:t>
      </w:r>
    </w:p>
    <w:p>
      <w:pPr>
        <w:pStyle w:val="Normal"/>
        <w:spacing w:before="240" w:after="240"/>
        <w:jc w:val="both"/>
        <w:rPr/>
      </w:pPr>
      <w:r>
        <w:rPr/>
        <w:t>E-papír szolgáltatás: https//epapir.gov.hu</w:t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pacing w:val="40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4:00Z</dcterms:created>
  <dc:creator>Glöckl Antal</dc:creator>
  <dc:description/>
  <cp:keywords/>
  <dc:language>en-US</dc:language>
  <cp:lastModifiedBy>Szolgainé Soós Gabriella</cp:lastModifiedBy>
  <dcterms:modified xsi:type="dcterms:W3CDTF">2025-09-04T09:01:00Z</dcterms:modified>
  <cp:revision>4</cp:revision>
  <dc:subject/>
  <dc:title/>
</cp:coreProperties>
</file>