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Az önkormányzat a vis maior támogatási kérelmét a bejelentést követő 40 napon belül köteles benyújtani. A támogatási kérelem kötelező melléklete - többek között - a </w:t>
      </w:r>
      <w:r>
        <w:rPr>
          <w:b/>
          <w:color w:val="000000"/>
        </w:rPr>
        <w:t>védekezési napló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A védekezési naplónak nincs kötött formája, területenként változó. A védekezési napló arra szolgál, hogy az önkormányzat hitelt érdemlően tudja bizonyítani, az általa elvégeztetett munkálatok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nek érdekében javasoljuk, hogy a védekezési napl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A4 formátumú legyen, lehet előre kötött füzet vagy külön lapokból összeállíto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kell látni az önkormányzat pecsétjével, és a település jegyzőjének vagy polgármesterének aláírásával (amennyiben külön lapokból áll minden lap legyen aláírva és lepecsételve!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dekezési fokozat elrendelésével kerüljön megnyitásra, majd a védekezési munkálatok befejezésével kerüljön lezárásra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both"/>
        <w:rPr>
          <w:i/>
          <w:i/>
          <w:color w:val="000000"/>
        </w:rPr>
      </w:pPr>
      <w:r>
        <w:rPr>
          <w:i/>
          <w:color w:val="000000"/>
        </w:rPr>
        <w:t>A védekezési napló kitöltése</w:t>
      </w:r>
    </w:p>
    <w:p>
      <w:pPr>
        <w:pStyle w:val="Normal"/>
        <w:rPr/>
      </w:pPr>
      <w:r>
        <w:rPr/>
        <w:t>A naplóban fel kell tüntet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édekezési fokozatok - polgármester általi - elrendelésének idejét, az elrendelő határozat számá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 olyan munkálatot - kronológiai sorrendben -, melyet az önkormányzat a védekezés során elvégez, vagy elvégeztet, és költségként szeretné a vis maior pályázatában elszámoltatni (pl. csapadékvíz-elvezető árok mélyítése, kotrása, szivattyúzás a melegedő hely megnyitása, az úton rekedtek kimentése, stb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végzett munkálatoknál felhasznált erőket/eszközöket (pl. polgári védelmi szervezet alkalmazásakor melyik szervezet hány fővel mennyi ideig végzett munkát, üzemanyag felhasználás szivattyúnál vagy munkagépnél, munkagép üzemóra állása a védekezési munkálatok megkezdésekor és a befejezésnél, a munkálatokban résztvevők és a településen rekedtek ellátásának módja stb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14:00Z</dcterms:created>
  <dc:creator>Vízi Ottó</dc:creator>
  <dc:description/>
  <cp:keywords/>
  <dc:language>en-US</dc:language>
  <cp:lastModifiedBy>otto.vizi@google.com</cp:lastModifiedBy>
  <dcterms:modified xsi:type="dcterms:W3CDTF">2013-03-27T18:28:00Z</dcterms:modified>
  <cp:revision>2</cp:revision>
  <dc:subject/>
  <dc:title>Az önkormányzat a vis maior támogatási kérelmét a bejelentést követő 40 napon belül köteles benyújtani</dc:title>
</cp:coreProperties>
</file>