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8"/>
          <w:szCs w:val="22"/>
        </w:rPr>
      </w:pPr>
      <w:r>
        <w:rPr>
          <w:b/>
          <w:smallCap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Bejelentés füstfejlődéssel vagy lánghatással járó tevékenységről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2"/>
          <w:u w:val="single"/>
        </w:rPr>
      </w:pPr>
      <w:r>
        <w:rPr>
          <w:b/>
          <w:smallCaps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Az Országos T</w:t>
      </w:r>
      <w:r>
        <w:rPr>
          <w:i/>
          <w:color w:val="000000"/>
          <w:sz w:val="22"/>
          <w:szCs w:val="22"/>
        </w:rPr>
        <w:t>ű</w:t>
      </w:r>
      <w:r>
        <w:rPr>
          <w:i/>
          <w:color w:val="000000"/>
          <w:sz w:val="22"/>
          <w:szCs w:val="22"/>
        </w:rPr>
        <w:t>zvédelmi Szabályzatról szóló 54/2014. (XII. 05.) BM rendelet 226. §. (2) szerinti tevékenységhez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szCs w:val="22"/>
        </w:rPr>
        <w:t>A bejelentésre szolgáló e-mail cím: veszprem.ugyelet@katved.gov.hu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mallCaps/>
          <w:color w:val="000000"/>
          <w:sz w:val="6"/>
          <w:szCs w:val="22"/>
        </w:rPr>
      </w:pPr>
      <w:r>
        <w:rPr>
          <w:i/>
          <w:smallCaps/>
          <w:color w:val="000000"/>
          <w:sz w:val="6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jelentő nev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Cég esetén a cég neve és a bejelentést benyújtó személy neve)</w:t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/>
      </w:pPr>
      <w:r>
        <w:rPr>
          <w:b/>
          <w:sz w:val="22"/>
          <w:szCs w:val="22"/>
          <w:u w:val="single"/>
        </w:rPr>
        <w:t>Bejelentő telefonszám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/>
      </w:pPr>
      <w:r>
        <w:rPr>
          <w:i/>
          <w:sz w:val="22"/>
          <w:szCs w:val="22"/>
        </w:rPr>
        <w:t>(Olyan telefonszám megadása szükséges, mely a tevékenység időpontjában elérhető adategyeztetés céljából.)</w:t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/>
      </w:pPr>
      <w:r>
        <w:rPr>
          <w:b/>
          <w:sz w:val="22"/>
          <w:szCs w:val="22"/>
          <w:u w:val="single"/>
        </w:rPr>
        <w:t>Bejelentő címe, székhelye</w:t>
      </w:r>
      <w:r>
        <w:rPr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/>
      </w:pPr>
      <w:r>
        <w:rPr>
          <w:b/>
          <w:color w:val="000000"/>
          <w:sz w:val="22"/>
          <w:szCs w:val="22"/>
          <w:u w:val="single"/>
        </w:rPr>
        <w:t>Tevékenység pontos helye, település</w:t>
      </w:r>
      <w:r>
        <w:rPr>
          <w:color w:val="000000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Földrajzi </w:t>
      </w:r>
      <w:r>
        <w:rPr>
          <w:b/>
          <w:color w:val="000000"/>
          <w:sz w:val="22"/>
          <w:szCs w:val="22"/>
          <w:u w:val="single"/>
          <w:lang w:val="en-US" w:eastAsia="en-US"/>
        </w:rPr>
        <w:t>koordináták (WGS°)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- északi szélesség</w:t>
      </w:r>
      <w:r>
        <w:rPr>
          <w:color w:val="000000"/>
          <w:sz w:val="22"/>
          <w:szCs w:val="22"/>
          <w:lang w:val="en-US" w:eastAsia="en-US"/>
        </w:rPr>
        <w:t>: ………………</w:t>
      </w:r>
      <w:r>
        <w:rPr>
          <w:b/>
          <w:color w:val="000000"/>
          <w:sz w:val="22"/>
          <w:szCs w:val="22"/>
          <w:lang w:val="en-US" w:eastAsia="en-US"/>
        </w:rPr>
        <w:t>- keleti hosszúság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/>
      </w:pPr>
      <w:r>
        <w:rPr>
          <w:b/>
          <w:color w:val="000000"/>
          <w:sz w:val="22"/>
          <w:szCs w:val="22"/>
          <w:u w:val="single"/>
        </w:rPr>
        <w:t>Cím vagy helyrajzi</w:t>
      </w:r>
      <w:r>
        <w:rPr>
          <w:b/>
          <w:color w:val="000000"/>
          <w:sz w:val="22"/>
          <w:szCs w:val="22"/>
          <w:u w:val="single"/>
          <w:lang w:val="en-US" w:eastAsia="en-US"/>
        </w:rPr>
        <w:t xml:space="preserve"> szám:</w:t>
      </w:r>
      <w:r>
        <w:rPr>
          <w:color w:val="000000"/>
          <w:sz w:val="22"/>
          <w:szCs w:val="22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A tevékenység időpontja (naponként külön időpontot kell megjelölni)</w:t>
      </w:r>
    </w:p>
    <w:p>
      <w:pPr>
        <w:pStyle w:val="Normal"/>
        <w:tabs>
          <w:tab w:val="clear" w:pos="708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 xml:space="preserve"> év </w:t>
        <w:tab/>
        <w:t xml:space="preserve"> hónap …… nap </w:t>
        <w:tab/>
        <w:t>… óra ……perctől ……óra …… percig.</w:t>
      </w:r>
    </w:p>
    <w:p>
      <w:pPr>
        <w:pStyle w:val="Normal"/>
        <w:tabs>
          <w:tab w:val="clear" w:pos="708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 év </w:t>
        <w:tab/>
        <w:t xml:space="preserve"> hónap …… nap </w:t>
        <w:tab/>
        <w:t>… óra ……perctől ……óra …… percig.</w:t>
      </w:r>
    </w:p>
    <w:p>
      <w:pPr>
        <w:pStyle w:val="Normal"/>
        <w:tabs>
          <w:tab w:val="clear" w:pos="708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 xml:space="preserve"> év </w:t>
        <w:tab/>
        <w:t xml:space="preserve"> hónap …… nap </w:t>
        <w:tab/>
        <w:t>… óra ……perctől ……óra …… percig.</w:t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/>
      </w:pPr>
      <w:r>
        <w:rPr>
          <w:b/>
          <w:color w:val="000000"/>
          <w:sz w:val="22"/>
          <w:szCs w:val="22"/>
          <w:u w:val="single"/>
          <w:lang w:val="en-US" w:eastAsia="en-US"/>
        </w:rPr>
        <w:t>A tevékenységgel érintett terület nagysága</w:t>
      </w:r>
      <w:r>
        <w:rPr>
          <w:color w:val="000000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60" w:after="120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Mit éget:</w:t>
      </w:r>
      <w:r>
        <w:rPr>
          <w:b/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szabadban történő tűzgyújtás, égetés szabályai az Országos T</w:t>
      </w:r>
      <w:r>
        <w:rPr>
          <w:b/>
          <w:color w:val="000000"/>
          <w:sz w:val="22"/>
          <w:szCs w:val="22"/>
          <w:u w:val="single"/>
        </w:rPr>
        <w:t>ű</w:t>
      </w:r>
      <w:r>
        <w:rPr>
          <w:b/>
          <w:color w:val="000000"/>
          <w:sz w:val="22"/>
          <w:szCs w:val="22"/>
          <w:u w:val="single"/>
        </w:rPr>
        <w:t>zvédelmi Szabályzat alapjá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371" w:leader="none"/>
        </w:tabs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A szabadban történő tűzgyújtás, égetés során a tűz nem hagyható őrizetlenül, és veszély esetén, vagy ha az égetést befejezték, azt azonnal el kell ol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371" w:leader="none"/>
        </w:tabs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Az égetés csak úgy végezhető, hogy az a környezetére tűz- és robbanásveszélyt ne jelents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371" w:leader="none"/>
        </w:tabs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Az égetés befejezése után a helyszínt gondosan át kell vizsgálni, és a parázslást, izzást – vízzel, földtakarással, kéziszerszámokkal – meg kell szüntetni.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>
          <w:rFonts w:ascii="Times" w:hAnsi="Times" w:cs="Times"/>
          <w:i/>
          <w:i/>
          <w:sz w:val="10"/>
          <w:szCs w:val="22"/>
        </w:rPr>
      </w:pPr>
      <w:r>
        <w:rPr>
          <w:rFonts w:cs="Times" w:ascii="Times" w:hAnsi="Times"/>
          <w:i/>
          <w:sz w:val="10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űzgyújtási tilalom idején TILOS TÜZET GYÚJTANI az erdőterületeken, valamint a fásításokban és az ezek 200 méteres körzetén belül! 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bCs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b/>
          <w:sz w:val="22"/>
          <w:szCs w:val="22"/>
          <w:u w:val="single"/>
          <w:lang w:eastAsia="zh-CN"/>
        </w:rPr>
        <w:t>T</w:t>
      </w:r>
      <w:r>
        <w:rPr>
          <w:b/>
          <w:bCs/>
          <w:sz w:val="22"/>
          <w:szCs w:val="22"/>
          <w:u w:val="single"/>
          <w:lang w:eastAsia="zh-CN"/>
        </w:rPr>
        <w:t>ájékoztatás és hozzájáruló nyilatkozat személyes adat kezeléséhez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2"/>
          <w:szCs w:val="22"/>
          <w:lang w:eastAsia="zh-CN"/>
        </w:rPr>
        <w:t>Személyes adatainak (név és lakcím, kapcsolattartói adatok esetén elérhetőség is) a hivatásos katasztrófavédelmi szervek által vezetett hatósági adatszolgáltatási rendszerben történő rögzítésére az információs önrendelkezési jogról és az információszabadságról szóló 2011. évi CXII. törvény (Infotv.) 5. § (1) bekezdésének a) pontja alapján az Ön hozzájárulásával kerül s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right" w:pos="8820" w:leader="dot"/>
        </w:tabs>
        <w:suppressAutoHyphens w:val="true"/>
        <w:autoSpaceDE w:val="false"/>
        <w:ind w:left="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Az adatkezelés cél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8820" w:leader="dot"/>
        </w:tabs>
        <w:suppressAutoHyphens w:val="true"/>
        <w:autoSpaceDE w:val="false"/>
        <w:ind w:left="851" w:hanging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értékelések, statisztikai elemzések kész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820" w:leader="dot"/>
        </w:tabs>
        <w:suppressAutoHyphens w:val="true"/>
        <w:autoSpaceDE w:val="false"/>
        <w:ind w:left="851" w:hanging="567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a hatósági ellenőrök és műveletirányítók hatékony feladatellátásának, gyors adatlekérésének biztosítása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right" w:pos="8820" w:leader="dot"/>
        </w:tabs>
        <w:suppressAutoHyphens w:val="tru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zh-CN"/>
        </w:rPr>
        <w:t>Az Infotv. alapján adatkezelőnek minősül a BM Országos Katasztrófavédelmi Főigazgatóság és valamennyi katasztrófavédelmi igazgatóság, valamint a katasztrófavédelmi kirendeltségek.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right" w:pos="8820" w:leader="dot"/>
        </w:tabs>
        <w:suppressAutoHyphens w:val="true"/>
        <w:autoSpaceDE w:val="false"/>
        <w:ind w:left="0" w:hanging="0"/>
        <w:jc w:val="both"/>
        <w:rPr/>
      </w:pPr>
      <w:r>
        <w:rPr>
          <w:sz w:val="22"/>
          <w:szCs w:val="22"/>
          <w:lang w:eastAsia="zh-CN"/>
        </w:rPr>
        <w:t>Az adatokat legfeljebb az ügyiratok selejtezéséig őrizzük meg, azokat külön törvényi felhatalmazás hiányában harmadik személynek nem továbbítjuk, a nyilvántartásokba kizárólag az adatkezelőnél hatósági tevékenységet végző személyek, valamint az ő tevékenységük ellenőrzésére jogosult állománytagok tekinthetnek be. Az adatkezelő adatfeldolgozót nem vesz igénybe, az adatok feldolgozását saját szervezetén belül végzi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right" w:pos="8820" w:leader="dot"/>
        </w:tabs>
        <w:suppressAutoHyphens w:val="tru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zh-CN"/>
        </w:rPr>
        <w:t>Ön, mint érintett a nyilvántartásban szereplő személyes adatai vonatkozásáb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right" w:pos="8820" w:leader="dot"/>
        </w:tabs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z Infotv. 14. § alapján kérelmezheti az adatkezelőné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  <w:lang w:eastAsia="zh-CN"/>
        </w:rPr>
        <w:t>tájékoztatását személyes adatai kezelésérő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zemélyes adatainak helyesbítését, valami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zemélyes adatainak törlését vagy zárolását, tovább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right" w:pos="8820" w:leader="dot"/>
        </w:tabs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z Infotv. 21.§ szerint élhet tiltakozási jogáva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right" w:pos="8820" w:leader="dot"/>
        </w:tabs>
        <w:suppressAutoHyphens w:val="true"/>
        <w:autoSpaceDE w:val="false"/>
        <w:ind w:left="0" w:hanging="0"/>
        <w:jc w:val="both"/>
        <w:rPr/>
      </w:pPr>
      <w:r>
        <w:rPr>
          <w:sz w:val="22"/>
          <w:szCs w:val="22"/>
          <w:lang w:eastAsia="zh-CN"/>
        </w:rPr>
        <w:t xml:space="preserve">Amennyiben Önt információs önrendelkezési jogát illetően sérelem érte, az Infotv. 52.§ (1) bekezdése alapján a Nemzeti Adatvédelmi és Információszabadság Hatóságnál vizsgálatot kezdeményezhet, illetve az </w:t>
      </w:r>
      <w:r>
        <w:rPr>
          <w:bCs/>
          <w:sz w:val="22"/>
          <w:szCs w:val="22"/>
          <w:lang w:eastAsia="zh-CN"/>
        </w:rPr>
        <w:t>Infotv. 22.§ (1) bekezdése alapján a lakóhelye vagy tartózkodási helye szerint illetékes törvényszékhez keresetet nyújthat be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 fenti tájékoztatást megértettem, és a bejelentés aláírásával tudomásul vettem, és hozzájárulok ahhoz, hogy a hivatásos katasztrófavédelmi szerv a fentiekben meghatározott személyes adataimat a </w:t>
      </w:r>
      <w:r>
        <w:rPr>
          <w:bCs/>
          <w:sz w:val="22"/>
          <w:szCs w:val="22"/>
          <w:lang w:eastAsia="zh-CN"/>
        </w:rPr>
        <w:t>hatósági nyilvántartásában rögzítse.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Jelen bejelentés benyújtása illetékmentes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év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hó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nap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/>
      </w:pPr>
      <w:r>
        <w:rPr>
          <w:b/>
          <w:color w:val="000000"/>
          <w:sz w:val="22"/>
          <w:szCs w:val="22"/>
        </w:rPr>
        <w:tab/>
        <w:tab/>
        <w:t>bejelentő aláírása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(ha van, bélyegzőlenyomata)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right" w:pos="9638" w:leader="underscore"/>
        </w:tabs>
        <w:suppressAutoHyphens w:val="true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right" w:pos="9638" w:leader="underscore"/>
        </w:tabs>
        <w:suppressAutoHyphens w:val="true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</w:r>
    </w:p>
    <w:p>
      <w:pPr>
        <w:pStyle w:val="Footer"/>
        <w:tabs>
          <w:tab w:val="center" w:pos="4536" w:leader="underscor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Cím: 8200 Veszprém, Dózsa Gy. u. 31.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Telefon: +36(88)620-800 Fax: +36(88)620-809</w:t>
      </w:r>
    </w:p>
    <w:p>
      <w:pPr>
        <w:pStyle w:val="Footer"/>
        <w:jc w:val="center"/>
        <w:rPr>
          <w:rStyle w:val="InternetLink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veszprem.mki@katved.gov.hu</w:t>
        </w:r>
      </w:hyperlink>
    </w:p>
    <w:p>
      <w:pPr>
        <w:pStyle w:val="Footer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Hivatali Kapu azonosító: 708215715</w:t>
      </w:r>
    </w:p>
    <w:p>
      <w:pPr>
        <w:pStyle w:val="Normal"/>
        <w:suppressLineNumbers/>
        <w:tabs>
          <w:tab w:val="clear" w:pos="708"/>
          <w:tab w:val="right" w:pos="9638" w:leader="underscore"/>
        </w:tabs>
        <w:suppressAutoHyphens w:val="true"/>
        <w:rPr>
          <w:rFonts w:eastAsia="Arial"/>
          <w:sz w:val="20"/>
          <w:szCs w:val="20"/>
          <w:lang w:val="en-US" w:eastAsia="zh-CN"/>
        </w:rPr>
      </w:pPr>
      <w:r>
        <w:rPr>
          <w:rFonts w:eastAsia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517255</wp:posOffset>
                </wp:positionV>
                <wp:extent cx="6078855" cy="1268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underscore"/>
                                <w:tab w:val="right" w:pos="9072" w:leader="underscor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ím: 8200 Veszprém, Dózsa Gy. u. 31.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 xml:space="preserve">✉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201 Veszprém Pf.: 403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: +36(88)620-800 Fax: +36(88)620-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eszprem.mki@katved.gov.hu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Hivatali Kapu azonosító: 70821571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99.85pt;mso-wrap-distance-left:9.05pt;mso-wrap-distance-right:9.05pt;mso-wrap-distance-top:0pt;mso-wrap-distance-bottom:0pt;margin-top:670.6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536" w:leader="underscore"/>
                          <w:tab w:val="right" w:pos="9072" w:leader="underscor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ím: 8200 Veszprém, Dózsa Gy. u. 31.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 xml:space="preserve">✉: </w:t>
                      </w:r>
                      <w:r>
                        <w:rPr>
                          <w:sz w:val="20"/>
                          <w:szCs w:val="20"/>
                        </w:rPr>
                        <w:t xml:space="preserve">8201 Veszprém Pf.: 403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: +36(88)620-800 Fax: +36(88)620-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InternetLin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eszprem.mki@katved.gov.hu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Hivatali Kapu azonosító: 708215715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8517255</wp:posOffset>
                </wp:positionV>
                <wp:extent cx="607885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underscore"/>
                                <w:tab w:val="right" w:pos="9072" w:leader="underscor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ím: 8200 Veszprém, Dózsa Gy. u. 31.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 xml:space="preserve">✉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201 Veszprém Pf.: 403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: +36(88)620-800 Fax: +36(88)620-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eszprem.mki@katved.gov.hu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Hivatali Kapu azonosító: 70821571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99.85pt;mso-wrap-distance-left:9.05pt;mso-wrap-distance-right:9.05pt;mso-wrap-distance-top:0pt;mso-wrap-distance-bottom:0pt;margin-top:670.6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536" w:leader="underscore"/>
                          <w:tab w:val="right" w:pos="9072" w:leader="underscor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ím: 8200 Veszprém, Dózsa Gy. u. 31.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 xml:space="preserve">✉: </w:t>
                      </w:r>
                      <w:r>
                        <w:rPr>
                          <w:sz w:val="20"/>
                          <w:szCs w:val="20"/>
                        </w:rPr>
                        <w:t xml:space="preserve">8201 Veszprém Pf.: 403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: +36(88)620-800 Fax: +36(88)620-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InternetLin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eszprem.mki@katved.gov.hu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Hivatali Kapu azonosító: 708215715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284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Cs w:val="22"/>
        <w:lang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5758180" cy="713105"/>
          <wp:effectExtent l="0" t="0" r="0" b="0"/>
          <wp:docPr id="3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mallCaps/>
        <w:w w:val="90"/>
        <w:szCs w:val="22"/>
        <w:lang w:eastAsia="en-US"/>
      </w:rPr>
      <w:t>Veszprém Vármegyei Katasztrófavédelmi Igazgatóság</w:t>
    </w:r>
  </w:p>
  <w:p>
    <w:pPr>
      <w:pStyle w:val="Header"/>
      <w:rPr>
        <w:rFonts w:eastAsia="Calibri" w:cs="Calibri"/>
        <w:smallCaps/>
        <w:w w:val="90"/>
        <w:szCs w:val="22"/>
        <w:lang w:eastAsia="en-US"/>
      </w:rPr>
    </w:pPr>
    <w:r>
      <w:rPr>
        <w:rFonts w:eastAsia="Calibri" w:cs="Calibri"/>
        <w:smallCaps/>
        <w:w w:val="9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katved.gov.hu" TargetMode="External"/><Relationship Id="rId3" Type="http://schemas.openxmlformats.org/officeDocument/2006/relationships/hyperlink" Target="mailto:XXX@katved.gov.hu" TargetMode="External"/><Relationship Id="rId4" Type="http://schemas.openxmlformats.org/officeDocument/2006/relationships/hyperlink" Target="mailto:XXX@katved.gov.hu" TargetMode="External"/><Relationship Id="rId5" Type="http://schemas.openxmlformats.org/officeDocument/2006/relationships/hyperlink" Target="mailto:XXX@katved.gov.hu" TargetMode="External"/><Relationship Id="rId6" Type="http://schemas.openxmlformats.org/officeDocument/2006/relationships/hyperlink" Target="mailto:XXX@katved.gov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1:00Z</dcterms:created>
  <dc:creator>Törő Attila tű. alez.</dc:creator>
  <dc:description/>
  <cp:keywords/>
  <dc:language>en-US</dc:language>
  <cp:lastModifiedBy>Szolgainé Soós Gabriella</cp:lastModifiedBy>
  <cp:lastPrinted>2023-01-18T13:58:00Z</cp:lastPrinted>
  <dcterms:modified xsi:type="dcterms:W3CDTF">2023-01-18T12:58:00Z</dcterms:modified>
  <cp:revision>8</cp:revision>
  <dc:subject/>
  <dc:title>Iányított Égetés külterületen</dc:title>
</cp:coreProperties>
</file>