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asz vagy a közérdekű bejelentés személyes adatot tartalmazó részének továbbításához, keze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……………………………………………………………………………………………………..(panaszos, közérdekű bejelentő neve, cí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közérdekű bejelentés, panasz címzettjének megnevez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…………………………..tett………………………………………………………………..</w:t>
      </w:r>
    </w:p>
    <w:p>
      <w:pPr>
        <w:pStyle w:val="Normal"/>
        <w:jc w:val="both"/>
        <w:rPr/>
      </w:pPr>
      <w:r>
        <w:rPr/>
        <w:t>tárgyban benyújtott közérdekű bejelentésem, panaszom ügyében kijelentem, hogy a fenti tájékoztatóban foglaltakat és személyes adataim adatkezelő részéről történő kezelését tudomásul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érdekű bejelentésem, panaszom a(z)…………………………………………………………………………………………………………………………………………………………………………….szervhez történő áttétele esetére a címzett adatkezelési joggal egyébként nem rendelkezik, a személyes adataimnak a megküldéséhez és kezel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döntés szerinti szöveg jól láthatóan, egyértelműen aláhúzand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udomásul veszem, hogy amennyiben személyes adataim kezelésére nem jogosult, úgy a hozzájárulásom elmaradása esetén a személyes adataimat a panaszt vagy a közérdekű bejelentést fogadó szerv nem továbbítja az eljárásra jogosult szerv vagy szervezeti egység részére, amely a közérdekű bejelentés vagy a panasz érdemi kivizsgálásának elmaradását vonhat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elyszín, 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eadványo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0:00Z</dcterms:created>
  <dc:creator>szekely.judit</dc:creator>
  <dc:description/>
  <cp:keywords/>
  <dc:language>en-US</dc:language>
  <cp:lastModifiedBy>Szolgainé Soós Gabriella</cp:lastModifiedBy>
  <dcterms:modified xsi:type="dcterms:W3CDTF">2024-09-05T08:00:00Z</dcterms:modified>
  <cp:revision>2</cp:revision>
  <dc:subject/>
  <dc:title>NYILATKOZAT</dc:title>
</cp:coreProperties>
</file>