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 / utánfutó / tűzoltó technikai eszköz / szakfelszerelés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 / utánfutó / tűzoltó technikai eszköz / szakfelszerelés* tartós használatának ideje a nyilatkozat kiállításától számított legalább 5 év. A tartós használat megszűnik</w:t>
        <w:br/>
        <w:t>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gépjármű / utánfutó / tűzoltó technikai eszköz / szakfelszerelés* felújításához, javításhoz, valamint</w:t>
        <w:br/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7:00Z</dcterms:created>
  <dc:creator>rbernwallner</dc:creator>
  <dc:description/>
  <cp:keywords/>
  <dc:language>en-US</dc:language>
  <cp:lastModifiedBy>Pintér Sándor</cp:lastModifiedBy>
  <dcterms:modified xsi:type="dcterms:W3CDTF">2025-04-04T07:23:00Z</dcterms:modified>
  <cp:revision>14</cp:revision>
  <dc:subject/>
  <dc:title>Nyilatkozat</dc:title>
</cp:coreProperties>
</file>