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P megnevezése), mint használatba vevővel kötött megállapodás / szerződés / határozat* alapján a részére használatba adott ………………………………………………………………………… (rendszám, típus, egyéb egyedi azonosító megnevezése) gépjárműfecskendő / technikai eszköz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gépjárműfecskendő / technikai eszköz* tartós használatának ideje a nyilatkozat kiállításától számított legalább 5 év. A tartós használat megszűnik 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(z) …………………………………………………………………… (ÖTP megnevezése) használatba vevő által a BM Országos Katasztrófavédelmi Főigazgatóság tárgyévi pályázatára benyújtott támogatási igény szerinti gépjárműfecskendő / technikai eszköz* felújításához, javításhoz, valamint </w:t>
      </w:r>
      <w:r>
        <w:rPr>
          <w:bCs/>
          <w:iCs/>
        </w:rPr>
        <w:t>az ehhez szükséges alkatrész beszereléséhez</w:t>
      </w:r>
      <w:r>
        <w:rPr/>
        <w:t xml:space="preserve">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a. mellékle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3:00Z</dcterms:created>
  <dc:creator>rbernwallner</dc:creator>
  <dc:description/>
  <cp:keywords/>
  <dc:language>en-US</dc:language>
  <cp:lastModifiedBy>Pintér Sándor</cp:lastModifiedBy>
  <dcterms:modified xsi:type="dcterms:W3CDTF">2025-04-04T07:29:00Z</dcterms:modified>
  <cp:revision>20</cp:revision>
  <dc:subject/>
  <dc:title>Nyilatkozat</dc:title>
</cp:coreProperties>
</file>